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Глава с.п. Казым 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Назырова А.Х. </w:t>
            </w:r>
          </w:p>
          <w:p>
            <w:pPr>
              <w:pStyle w:val="Normal"/>
              <w:rPr/>
            </w:pPr>
            <w:r>
              <w:rPr/>
              <w:t>__________________/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«___»_________________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УК с.п. Казым «Центр историко-культурного наследия «Касум ёх» Е.Т. Федотова</w:t>
            </w:r>
          </w:p>
          <w:p>
            <w:pPr>
              <w:pStyle w:val="Normal"/>
              <w:rPr/>
            </w:pPr>
            <w:r>
              <w:rPr/>
              <w:t>__________________/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«___»_________________202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учреждения куль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азым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«Центр историко - культурного наследия «Касум ёх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зым,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культуры сельского поселения Казым «Центр историко-культурного наследия «Касум ёх» (далее – МАУК «Центр историко-культурного наследия «Касум ёх») создано в соответствии с законодательством Российской Федерации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льского поселения Казым от 05 декабря 2018 года № 105 «О создании муниципального автономного учреждения культуры  сельского поселения Казым «Центр историко - культурного наследия «Касум ё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МАУК «Центр историко-культурного наследия «Касум ёх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628174, Тюменская область, Ханты-Мансийский автономный округ – Югра, Белоярский район, сельское поселение Казым, ул. Набережная, д. 22</w:t>
      </w:r>
      <w:r>
        <w:rPr>
          <w:rFonts w:cs="Times New Roman" w:ascii="Times New Roman" w:hAnsi="Times New Roman"/>
          <w:sz w:val="24"/>
          <w:szCs w:val="24"/>
        </w:rPr>
        <w:t xml:space="preserve">. Тел./факс (34670) 31-5-7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kacym-eh@rambler.r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УК «Центр историко-культурного наследия «Касум ёх» руководствуется в своей деятельности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РФ, ХМАО-Югры, администрации Белоярского района, уставом МАУК «Центр историко-культурного наследия «Касум ёх»</w:t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МАУК «Этнокультурный центр»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для популяризации и сохранения культурного наследия коренных малочисленных народов Севера (ханты и манси);</w:t>
      </w:r>
    </w:p>
    <w:p>
      <w:pPr>
        <w:pStyle w:val="Style18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 xml:space="preserve">для организации досуга и приобщения жителей к творчеству, культурному развитию и самообразованию, любительскому искусству и ремеслам; 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местного традиционного народного художественного творчества и народных художественных промыслов;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историко - культурного туризм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основные направления и задачи деятельности учрежд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я экспозиционно-выставочной и экскурсионной деятельности, обеспечение сохранности музейных фондов, создание условий для развития местного традиционного народного художественного творче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систематической работы по изучению и паспортизации фондов, введение их в научный оборот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е внедрение в работу музеев информационных и коммуника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иление роли музеев в системе культурно-познавательного туризма и участие в укреплении музейно-туристического потенциала рег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национальном проекте «Культура»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иск новых форм работы с музейной аудиторией всех категорий, в том числе в рамках Всероссийского проекта «Пушкинская карта»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реализации региональных составляющих национального проекта «Культура»: федеральных проектов «Культурная среда», «Творческие люди», «Цифровая культура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- Создание образовательного и просветительского простра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shd w:fill="FFFFFF" w:val="clear"/>
        </w:rPr>
      </w:pPr>
      <w:r>
        <w:rPr>
          <w:rFonts w:cs="Times New Roman"/>
          <w:b/>
          <w:sz w:val="28"/>
          <w:szCs w:val="24"/>
          <w:u w:val="single"/>
          <w:shd w:fill="FFFFFF" w:val="clear"/>
        </w:rPr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Задачи: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16"/>
        </w:numPr>
        <w:rPr>
          <w:bCs/>
          <w:shd w:fill="FFFFFF" w:val="clear"/>
        </w:rPr>
      </w:pPr>
      <w:r>
        <w:rPr>
          <w:bCs/>
          <w:shd w:fill="FFFFFF" w:val="clear"/>
        </w:rPr>
        <w:t xml:space="preserve">Пополнение фондов Центра  через организацию полевых экспедиций в места проживания коренного населения 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hd w:fill="FFFFFF" w:val="clear"/>
        </w:rPr>
        <w:t>Пополнение фольклорного архива, сбор воспоминаний  у старожил Белоярского район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hd w:fill="FFFFFF" w:val="clear"/>
        </w:rPr>
        <w:t>Организовать новые туристические маршруты (по улицам Казыма, в городище Амня)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hd w:fill="FFFFFF" w:val="clear"/>
        </w:rPr>
        <w:t>Укрепление сотрудничества  с некоммерческим сектором и развитие волонтерского движения</w:t>
      </w:r>
    </w:p>
    <w:p>
      <w:pPr>
        <w:pStyle w:val="Normal"/>
        <w:numPr>
          <w:ilvl w:val="0"/>
          <w:numId w:val="16"/>
        </w:numPr>
        <w:rPr>
          <w:bCs/>
          <w:shd w:fill="FFFFFF" w:val="clear"/>
        </w:rPr>
      </w:pPr>
      <w:r>
        <w:rPr>
          <w:bCs/>
          <w:shd w:fill="FFFFFF" w:val="clear"/>
        </w:rPr>
        <w:t>Введение новых форм работы с людьми с ограниченными возможностями</w:t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Финансово- хозяйственная деятельность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Выполнение муниципального зад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го задания планируется проведение 14 выставок, 6 мероприятий массового характера, количество участников мероприятий – 815 челове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ge">
                  <wp:posOffset>3307715</wp:posOffset>
                </wp:positionV>
                <wp:extent cx="4771390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3799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н, руб. (годовая рос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СЕГО ПО УЧРЕЖДЕНИ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824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497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ие услуги (ЧОП)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циальные пособия(больничные)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2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величение стоимости прочих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273.75pt;mso-wrap-distance-left:9pt;mso-wrap-distance-right:9pt;mso-wrap-distance-top:0pt;mso-wrap-distance-bottom:0pt;margin-top:260.45pt;mso-position-vertical-relative:page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3799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н, руб. (годовая роспись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СЕГО ПО УЧРЕЖДЕ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82435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4974,9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числения на оплату труд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8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ммунальные услуги 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1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6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ие услуги (ЧОП)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300,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циальные пособия(больничные)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125,0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величение стоимости прочих материальных ценностей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Выполнение мероприятий на иные цели</w:t>
      </w:r>
    </w:p>
    <w:p>
      <w:pPr>
        <w:pStyle w:val="Normal"/>
        <w:ind w:firstLine="708"/>
        <w:jc w:val="both"/>
        <w:rPr/>
      </w:pPr>
      <w:r>
        <w:rPr/>
        <w:t>Планируется провести электрическую проводку в национальную избу, дом Сновидений. В 2023 году закуплена проводка и все комплектующие. Оплата будет произведена из Приносящей доход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Развитие приносящей доход деятельности:</w:t>
      </w:r>
    </w:p>
    <w:p>
      <w:pPr>
        <w:pStyle w:val="Normal"/>
        <w:ind w:firstLine="708"/>
        <w:jc w:val="both"/>
        <w:rPr/>
      </w:pPr>
      <w:r>
        <w:rPr/>
        <w:t xml:space="preserve">Плановые показатели приносящей доход деятельности – 450 тысяч рублей (в 2022 – 340 тысяч рублей, 2023 – 412 тысяч рублей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ожительную динамику обеспечивает наличие разнообразных интересных форм досуга, мероприятий, в том числе по Пушкинской карте. </w:t>
      </w:r>
    </w:p>
    <w:p>
      <w:pPr>
        <w:pStyle w:val="Normal"/>
        <w:ind w:firstLine="708"/>
        <w:jc w:val="both"/>
        <w:rPr/>
      </w:pPr>
      <w:r>
        <w:rPr/>
        <w:t xml:space="preserve">Развитие партнерских отношений и проведение совместных мероприятий с СОНКО, предоставление в аренду помещений для проведения различных занятий и мероприятий увеличивает объем платных услуг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</w:rPr>
        <w:t>Работа с безвозмездными поступлениями (в т.ч. наказы депутатам)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Планируется привлечь спонсорские средства для реализации нескольких проектов –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новка спектакля по фольклору казымских хант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традиционного обрядового комплекса «Медвежьи игрищ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 фондов музея (приобретение этнографических экспонатов)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5. Независимая оценка качества услуг, предоставляемых учреждением: </w:t>
      </w:r>
      <w:r>
        <w:rPr/>
        <w:t>- проведена в декабре 2022 год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</w:rPr>
        <w:t xml:space="preserve">2.6.  Выполнение плана мероприятий «дорожной карты»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: </w:t>
      </w:r>
      <w:r>
        <w:rPr>
          <w:b/>
          <w:sz w:val="28"/>
        </w:rPr>
        <w:t xml:space="preserve"> </w:t>
      </w:r>
      <w:r>
        <w:rPr/>
        <w:t>-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2.7. Ведение кадровой работы в учреждении: </w:t>
      </w:r>
      <w:r>
        <w:rPr>
          <w:rFonts w:cs="Times New Roman" w:ascii="Times New Roman" w:hAnsi="Times New Roman"/>
          <w:sz w:val="24"/>
        </w:rPr>
        <w:t xml:space="preserve">в 2024 году планируется оставить количество штатных работников – 5 единиц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датайствовать на получение следующих наград: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директора председателя комитета по культуре Шугановой Галине Иосифовне, заведующей отделом за </w:t>
      </w:r>
      <w:r>
        <w:rPr>
          <w:rFonts w:cs="Times New Roman" w:ascii="Times New Roman" w:hAnsi="Times New Roman"/>
          <w:sz w:val="24"/>
          <w:szCs w:val="24"/>
          <w:lang w:bidi="en-US"/>
        </w:rPr>
        <w:t>успехи и достижения в профессиональной и общественной деятельности.</w:t>
      </w:r>
      <w:r>
        <w:rPr/>
        <w:t xml:space="preserve">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/>
        <w:t>В целях повышения престижности и привлекательности музейной профессии планируется организовать дни информации, экскурсионные программы, презентации, выставки, дни открытых дверей для учащихся общеобразовательных шко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 xml:space="preserve">Мероприятия по обеспечению комплексной безопасности, охране труда: </w:t>
      </w:r>
    </w:p>
    <w:p>
      <w:pPr>
        <w:pStyle w:val="Normal"/>
        <w:jc w:val="both"/>
        <w:rPr>
          <w:i/>
          <w:i/>
          <w:iCs/>
        </w:rPr>
      </w:pPr>
      <w:r>
        <w:rPr/>
        <w:t>По приведению безопасности объекта в соответствии требованиями учреждение будет оборудовано системой экстренного оповещения работников и посетителей объекта (территорий) о потенциальной угрозе возникновения или о возникновении чрезвычайной ситуации.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rFonts w:eastAsia="Arial"/>
          <w:i/>
          <w:i/>
          <w:iCs/>
          <w:spacing w:val="1"/>
        </w:rPr>
      </w:pPr>
      <w:r>
        <w:rPr>
          <w:rFonts w:eastAsia="Arial"/>
          <w:i/>
          <w:iCs/>
          <w:spacing w:val="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9. Содержание и улучшение  имущественного комплекса: </w:t>
      </w:r>
    </w:p>
    <w:p>
      <w:pPr>
        <w:pStyle w:val="Normal"/>
        <w:ind w:firstLine="708"/>
        <w:jc w:val="both"/>
        <w:rPr/>
      </w:pPr>
      <w:r>
        <w:rPr/>
        <w:t>Планируется провести текущий ремонт (покраска полов, ремонт поручней, ремонт дорожек) на сумму 100000 рублей из приносящей доход деятельности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0. Ведение методической и организационной работы, организация контроля и анализа деятельности учреждени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10.1. Планово - отчетная деятельность:</w:t>
      </w:r>
    </w:p>
    <w:p>
      <w:pPr>
        <w:pStyle w:val="Normal"/>
        <w:rPr/>
      </w:pPr>
      <w:r>
        <w:rPr/>
        <w:t>1. Проведение заседаний наблюдательного совета с целью контроля и планирования финансово-хозяйственной деятельности – 1 раз в квартал</w:t>
      </w:r>
    </w:p>
    <w:p>
      <w:pPr>
        <w:pStyle w:val="Normal"/>
        <w:rPr/>
      </w:pPr>
      <w:r>
        <w:rPr/>
        <w:t>2. Проведение совещаний сотрудников Центра для составление отчетной деятельности и плана на следующий месяц – 1 раз в месяц (20 – 25)</w:t>
      </w:r>
    </w:p>
    <w:p>
      <w:pPr>
        <w:pStyle w:val="Normal"/>
        <w:rPr/>
      </w:pPr>
      <w:r>
        <w:rPr/>
        <w:t xml:space="preserve">3. Проведение научно-методического совещания с целью планирования научной, методической, фондовой работы, планирование проектной деятельности, отчета проделанной работы, – 1 раз в квартал. </w:t>
      </w:r>
    </w:p>
    <w:p>
      <w:pPr>
        <w:pStyle w:val="Normal"/>
        <w:rPr/>
      </w:pPr>
      <w:r>
        <w:rPr>
          <w:b/>
          <w:u w:val="single"/>
        </w:rPr>
        <w:t>2.10.2.</w:t>
      </w:r>
      <w:r>
        <w:rPr>
          <w:b/>
          <w:i/>
          <w:u w:val="single"/>
        </w:rPr>
        <w:t>Организационно – методическая деятельность учреждения:</w:t>
      </w:r>
    </w:p>
    <w:p>
      <w:pPr>
        <w:pStyle w:val="Style18"/>
        <w:ind w:lef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целями организационно-методической деятельности будут следующие: </w:t>
      </w:r>
    </w:p>
    <w:p>
      <w:pPr>
        <w:pStyle w:val="Style18"/>
        <w:ind w:lef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йствие развитию Центра историко-культурного наследия «Касум ёх»; </w:t>
      </w:r>
    </w:p>
    <w:p>
      <w:pPr>
        <w:pStyle w:val="Style18"/>
        <w:ind w:lef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качества услуг населения Белоярского района.</w:t>
      </w:r>
    </w:p>
    <w:p>
      <w:pPr>
        <w:pStyle w:val="Style18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 работы: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цесса взаимодействия в целях эффективного сотрудничества музея и образовательных учреждений автономного округа.</w:t>
      </w:r>
    </w:p>
    <w:p>
      <w:pPr>
        <w:pStyle w:val="Normal"/>
        <w:spacing w:lineRule="auto" w:line="288" w:before="0" w:after="0"/>
        <w:contextualSpacing/>
        <w:rPr/>
      </w:pPr>
      <w:r>
        <w:rPr/>
        <w:t xml:space="preserve">Формирование специализированной научно-методической библиотеки музея. </w:t>
      </w:r>
    </w:p>
    <w:p>
      <w:pPr>
        <w:pStyle w:val="Style18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пертизой предметов музейного значения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формирование сводной информации по разным направлениям деятельности музеев автономного округа. 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и формирование информационно-аналитической и статистической отчетности музеев автономного округа (форма 8-НК, 4-Ф, годовой аналитический отчет). </w:t>
      </w:r>
    </w:p>
    <w:p>
      <w:pPr>
        <w:pStyle w:val="Normal"/>
        <w:spacing w:lineRule="auto" w:line="288" w:before="0" w:after="0"/>
        <w:contextualSpacing/>
        <w:rPr/>
      </w:pPr>
      <w:r>
        <w:rPr/>
        <w:t>Обобщение опыта музеев, организация внедрения передовых музейных технологий в практику работы музеев автономного округа.</w:t>
      </w:r>
    </w:p>
    <w:p>
      <w:pPr>
        <w:pStyle w:val="Style18"/>
        <w:numPr>
          <w:ilvl w:val="0"/>
          <w:numId w:val="1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ка метод материалов к мероприятиям</w:t>
      </w:r>
    </w:p>
    <w:p>
      <w:pPr>
        <w:pStyle w:val="Style18"/>
        <w:numPr>
          <w:ilvl w:val="0"/>
          <w:numId w:val="1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 услуги, методическое обеспечение музеев, школ</w:t>
      </w:r>
    </w:p>
    <w:p>
      <w:pPr>
        <w:pStyle w:val="Style18"/>
        <w:numPr>
          <w:ilvl w:val="0"/>
          <w:numId w:val="14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ов по грантам (Грант в ФКИ)</w:t>
      </w:r>
    </w:p>
    <w:p>
      <w:pPr>
        <w:pStyle w:val="Style18"/>
        <w:numPr>
          <w:ilvl w:val="0"/>
          <w:numId w:val="14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ации Ресурсного центра «Касум ёх»</w:t>
      </w:r>
    </w:p>
    <w:p>
      <w:pPr>
        <w:pStyle w:val="Style18"/>
        <w:numPr>
          <w:ilvl w:val="0"/>
          <w:numId w:val="14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ь в написании грантов на конкурс грантов</w:t>
      </w:r>
    </w:p>
    <w:p>
      <w:pPr>
        <w:pStyle w:val="Style19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ерии тематических мероприятий </w:t>
      </w:r>
    </w:p>
    <w:p>
      <w:pPr>
        <w:pStyle w:val="Normal"/>
        <w:spacing w:lineRule="auto" w:line="288"/>
        <w:rPr/>
      </w:pPr>
      <w:r>
        <w:rPr/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10.3. Информационное и рекламное сопровождение деятельности учреждения, развитие сайтов:</w:t>
      </w:r>
    </w:p>
    <w:p>
      <w:pPr>
        <w:pStyle w:val="Style18"/>
        <w:spacing w:lineRule="auto" w:line="288" w:before="0" w:after="0"/>
        <w:ind w:left="0" w:firstLine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развития коммуникаций, продвижения программ музея, адресованных публике, укрепления связей с постоянными посетителями и привлечение новых разработано три основных направления продвижения музея:</w:t>
      </w:r>
    </w:p>
    <w:p>
      <w:pPr>
        <w:pStyle w:val="Normal"/>
        <w:spacing w:lineRule="auto" w:line="288" w:before="0" w:after="0"/>
        <w:contextualSpacing/>
        <w:rPr>
          <w:rFonts w:eastAsia="Calibri"/>
        </w:rPr>
      </w:pPr>
      <w:r>
        <w:rPr>
          <w:rFonts w:eastAsia="Calibri"/>
        </w:rPr>
        <w:t>1. Деловые коммуникации – предполагает подготовку и проведение кампаний, посвященных музейным мероприятиям, через работу с образовательными учреждениями: родительские собрания, классные часы, встречи с классными руководителями. Планируется 4 встречи.</w:t>
      </w:r>
    </w:p>
    <w:p>
      <w:pPr>
        <w:pStyle w:val="Normal"/>
        <w:spacing w:lineRule="auto" w:line="288" w:before="0" w:after="0"/>
        <w:contextualSpacing/>
        <w:rPr>
          <w:rFonts w:eastAsia="Calibri"/>
        </w:rPr>
      </w:pPr>
      <w:r>
        <w:rPr>
          <w:rFonts w:eastAsia="Calibri"/>
        </w:rPr>
        <w:t>2.  Реклама музейных мероприятий и выставок – соцсети, сайт музея, реклама в местах массового посещения.  Планируется оповещение на сайте и в соцсетях всех музейных программ. Реклама событийных мероприятий и туров выходного дня в ТЦ «Оазис плаза» - печать 4-х рекламных баннеров.</w:t>
      </w:r>
    </w:p>
    <w:p>
      <w:pPr>
        <w:pStyle w:val="Normal"/>
        <w:spacing w:lineRule="auto" w:line="288" w:before="0" w:after="0"/>
        <w:contextualSpacing/>
        <w:rPr>
          <w:rFonts w:eastAsia="Calibri"/>
        </w:rPr>
      </w:pPr>
      <w:r>
        <w:rPr>
          <w:rFonts w:eastAsia="Calibri"/>
        </w:rPr>
        <w:t xml:space="preserve">3. Издательская деятельность – осуществляется распространение информации о самом музее, проводимых выставках, музейных мероприятиях через каталоги фондовых коллекций, печатную продукцию - буклетов, путеводителей, открыток и сувенирную продукцию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2"/>
          <w:numId w:val="5"/>
        </w:numPr>
        <w:ind w:left="284" w:hanging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билейные даты учреждения, работников, коллективов художественной самодеятельности:</w:t>
      </w:r>
    </w:p>
    <w:p>
      <w:pPr>
        <w:pStyle w:val="Normal"/>
        <w:rPr/>
      </w:pPr>
      <w:r>
        <w:rPr/>
        <w:t>Юбилейная дата сотрудника Центра «Касум ёх» Кабаковой МВ (50 лет)</w:t>
      </w:r>
    </w:p>
    <w:p>
      <w:pPr>
        <w:pStyle w:val="Normal"/>
        <w:rPr/>
      </w:pPr>
      <w:r>
        <w:rPr/>
      </w:r>
    </w:p>
    <w:p>
      <w:pPr>
        <w:pStyle w:val="Style18"/>
        <w:ind w:left="0"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10.5. Информатизация учреждения и услуг.</w:t>
      </w:r>
    </w:p>
    <w:p>
      <w:pPr>
        <w:pStyle w:val="Style18"/>
        <w:ind w:left="0" w:firstLine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8"/>
        <w:ind w:left="0" w:firstLine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ируется развивать сайт учреждения. Кроме новостных статей планируется разместить научные статьи сотрудников, собранный фольклорный материал. </w:t>
      </w:r>
    </w:p>
    <w:p>
      <w:pPr>
        <w:pStyle w:val="Style18"/>
        <w:ind w:left="0" w:firstLine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деятельность учреждения</w:t>
      </w:r>
    </w:p>
    <w:p>
      <w:pPr>
        <w:pStyle w:val="Normal"/>
        <w:ind w:firstLine="142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Национальный проект «Культура»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Реализация проекта «Творческие люди»</w:t>
      </w:r>
      <w:r>
        <w:rPr>
          <w:b/>
        </w:rPr>
        <w:t>: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eastAsia="Arial Unicode MS;Yu Gothic" w:cs="Times New Roman" w:ascii="Times New Roman" w:hAnsi="Times New Roman"/>
          <w:sz w:val="24"/>
          <w:szCs w:val="24"/>
        </w:rPr>
        <w:t>В течение года планируется привлечь 11989 посетителей (В 2023 году – 10180, в 2022 – 8978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музее ведет активную деятельность волонтерский кластер "Казымский этнограф". В клуб входит команда из 45 волонтеров разного возраста. Волонтёры помогают в организации проведения событийных мероприятий, в сохранении и популяризации культуры обских угров,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ем году для волонтеров запланированы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рсы обучения на портале «Добро.университет»;</w:t>
      </w:r>
    </w:p>
    <w:p>
      <w:pPr>
        <w:pStyle w:val="Style19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Arial Unicode MS;Yu Gothic" w:cs="Times New Roman" w:ascii="Times New Roman" w:hAnsi="Times New Roman"/>
          <w:sz w:val="24"/>
          <w:szCs w:val="24"/>
        </w:rPr>
        <w:t>Кейс-мастерская «Как учиться на чужих ошибках и победах";</w:t>
      </w:r>
    </w:p>
    <w:p>
      <w:pPr>
        <w:pStyle w:val="Style19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- поощрительные мероприятия для волонтеров: новогодняя программа, Сканди-экскурсия «История казымских улиц» и др. 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Реализация проекта «Цифровая культура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ланируется доработка сайта учреждения, заполнение разделов «Афиша», «Сувениры», «Фонды и коллекции».</w:t>
      </w:r>
    </w:p>
    <w:p>
      <w:pPr>
        <w:pStyle w:val="Normal"/>
        <w:jc w:val="both"/>
        <w:rPr/>
      </w:pPr>
      <w:r>
        <w:rPr/>
        <w:t>Размещение инфоповодов:</w:t>
      </w:r>
    </w:p>
    <w:p>
      <w:pPr>
        <w:pStyle w:val="Normal"/>
        <w:jc w:val="both"/>
        <w:rPr/>
      </w:pPr>
      <w:r>
        <w:rPr/>
        <w:t xml:space="preserve">- на портале Про. Культура РФ – 8 - регистрация событий по пушкинской карте: </w:t>
      </w:r>
    </w:p>
    <w:p>
      <w:pPr>
        <w:pStyle w:val="Normal"/>
        <w:jc w:val="both"/>
        <w:rPr/>
      </w:pPr>
      <w:r>
        <w:rPr/>
        <w:t>1. День оленевода</w:t>
      </w:r>
    </w:p>
    <w:p>
      <w:pPr>
        <w:pStyle w:val="Normal"/>
        <w:jc w:val="both"/>
        <w:rPr/>
      </w:pPr>
      <w:r>
        <w:rPr/>
        <w:t>2. Сканди-экскурсия «История казымских улиц»</w:t>
      </w:r>
    </w:p>
    <w:p>
      <w:pPr>
        <w:pStyle w:val="Normal"/>
        <w:jc w:val="both"/>
        <w:rPr/>
      </w:pPr>
      <w:r>
        <w:rPr/>
        <w:t>3. Вороний день</w:t>
      </w:r>
    </w:p>
    <w:p>
      <w:pPr>
        <w:pStyle w:val="Normal"/>
        <w:jc w:val="both"/>
        <w:rPr/>
      </w:pPr>
      <w:r>
        <w:rPr/>
        <w:t>4. Выставки «Письма солдата»</w:t>
      </w:r>
    </w:p>
    <w:p>
      <w:pPr>
        <w:pStyle w:val="Normal"/>
        <w:jc w:val="both"/>
        <w:rPr/>
      </w:pPr>
      <w:r>
        <w:rPr/>
        <w:t>5. Фестиваль ко Дню коренных народов мира</w:t>
      </w:r>
    </w:p>
    <w:p>
      <w:pPr>
        <w:pStyle w:val="Normal"/>
        <w:jc w:val="both"/>
        <w:rPr/>
      </w:pPr>
      <w:r>
        <w:rPr/>
        <w:t>6. Ночь музеев</w:t>
      </w:r>
    </w:p>
    <w:p>
      <w:pPr>
        <w:pStyle w:val="Normal"/>
        <w:jc w:val="both"/>
        <w:rPr/>
      </w:pPr>
      <w:r>
        <w:rPr/>
        <w:t>7. Ночь искусств</w:t>
      </w:r>
    </w:p>
    <w:p>
      <w:pPr>
        <w:pStyle w:val="Normal"/>
        <w:jc w:val="both"/>
        <w:rPr/>
      </w:pPr>
      <w:r>
        <w:rPr/>
        <w:t>8. Новогодняя программа</w:t>
      </w:r>
    </w:p>
    <w:p>
      <w:pPr>
        <w:pStyle w:val="Normal"/>
        <w:jc w:val="both"/>
        <w:rPr/>
      </w:pPr>
      <w:r>
        <w:rPr/>
        <w:t>-на официальном сайте учреждения – 20: 5 научных статей, 3 статьи по итогам реализации проектов, 12 статей по итогам прошедших меро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Проведение мероприятий по актуальным социально значимым направлениям:</w:t>
      </w:r>
    </w:p>
    <w:p>
      <w:pPr>
        <w:pStyle w:val="Normal"/>
        <w:ind w:firstLine="708"/>
        <w:jc w:val="both"/>
        <w:rPr/>
      </w:pPr>
      <w:r>
        <w:rPr/>
        <w:t xml:space="preserve">Планируется сотрудничество с детским этнокультурным стойбищем «Нумсанг ёх» в качестве организаторов мероприятий в каникулярное время, в предоставлении площадки для реализации проектной деятельности стойбища. В рамках совместной партнерской деятельности будет привлечено 7500 детей, проведено не менее 12 мероприятий для детей и подростков до 18 лет в течение года. В планах введение нескольких направлений в экскурсионную деятельность музея для детей: </w:t>
      </w:r>
    </w:p>
    <w:p>
      <w:pPr>
        <w:pStyle w:val="Normal"/>
        <w:jc w:val="both"/>
        <w:rPr/>
      </w:pPr>
      <w:r>
        <w:rPr/>
        <w:t xml:space="preserve">- иммерсивность - экскурсии с полным погружением в происходящее; </w:t>
      </w:r>
    </w:p>
    <w:p>
      <w:pPr>
        <w:pStyle w:val="Normal"/>
        <w:jc w:val="both"/>
        <w:rPr/>
      </w:pPr>
      <w:r>
        <w:rPr/>
        <w:t>- экскурсия-конструктор: группа детей в зависимости от интересов соберет свой тур;</w:t>
      </w:r>
    </w:p>
    <w:p>
      <w:pPr>
        <w:pStyle w:val="Normal"/>
        <w:jc w:val="both"/>
        <w:rPr/>
      </w:pPr>
      <w:r>
        <w:rPr/>
        <w:t xml:space="preserve">- разработка образовательный программ по абонементу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2. Профилактику табачной, алкогольной и наркотической зависимости (ЗОЖ):</w:t>
      </w:r>
    </w:p>
    <w:p>
      <w:pPr>
        <w:pStyle w:val="Normal"/>
        <w:ind w:firstLine="708"/>
        <w:jc w:val="both"/>
        <w:rPr/>
      </w:pPr>
      <w:r>
        <w:rPr/>
        <w:t>Запланировано 2 мероприятия в течение года с привлечением 100 детей и подростк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«Ген Чингисхана»: почему у северных народов не усваивается алкоголь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мультфильмы о вреде кур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3. Патриотическое воспитание (краеведение):</w:t>
      </w:r>
    </w:p>
    <w:p>
      <w:pPr>
        <w:pStyle w:val="Normal"/>
        <w:ind w:firstLine="708"/>
        <w:jc w:val="both"/>
        <w:rPr/>
      </w:pPr>
      <w:r>
        <w:rPr/>
        <w:t>По краеведению запланирована серия сканди-экскурсия «История казымских улиц». Будут разработаны экскурсии по 4 улицам: ул. Каксина ВИ, ул. Советская, ул. Совхозная, ул. Лесная.</w:t>
      </w:r>
    </w:p>
    <w:p>
      <w:pPr>
        <w:pStyle w:val="Normal"/>
        <w:jc w:val="both"/>
        <w:rPr/>
      </w:pPr>
      <w:r>
        <w:rPr>
          <w:rFonts w:eastAsia="Arial Unicode MS;Yu Gothic"/>
        </w:rPr>
        <w:t>К 79 годовщине Победы в ВОВ предполагается организовать два мероприятия: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  <w:t xml:space="preserve">- выставка «Письма солдата». В архивах Центра хранятся копии писем Канева Георгия Александровича - жителя казымской культбазы, который ушел на фронт и пропал без вести. 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  <w:t>- выставка-инсталляция макетов мемориала «Памятник ушедшим на войну» по истории жителей с. Юильск.</w:t>
      </w:r>
    </w:p>
    <w:p>
      <w:pPr>
        <w:pStyle w:val="Normal"/>
        <w:jc w:val="both"/>
        <w:rPr/>
      </w:pPr>
      <w:r>
        <w:rPr>
          <w:rFonts w:eastAsia="Arial Unicode MS;Yu Gothic"/>
        </w:rPr>
        <w:t>В рамках патриотического воспитания будет привлечено 180 человек</w:t>
      </w:r>
    </w:p>
    <w:p>
      <w:pPr>
        <w:pStyle w:val="Style18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3.2.4. Организацию семейного досуга:</w:t>
      </w:r>
    </w:p>
    <w:p>
      <w:pPr>
        <w:pStyle w:val="Normal"/>
        <w:ind w:firstLine="708"/>
        <w:jc w:val="both"/>
        <w:rPr/>
      </w:pPr>
      <w:r>
        <w:rPr/>
        <w:t>Для семейного посещения музея запланированы абонементы на мероприятия. Планируется организовать 2 цикла культурно-образовательных программ и этнографические туры-конструкторы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«Лаборатория живых ремесел» объединяет авторские курсы по различным видам ремесел, творческие встречи с мастерами, мастер-классы, лекции с мастер-классами, на которых рассказы научных сотрудников музея иллюстрируются и поддерживаются занятиями с мастерами-прикладниками.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онный клуб «Встречи по пятницам», где каждая встреча посвящена одному из экспонатов. </w:t>
      </w:r>
    </w:p>
    <w:p>
      <w:pPr>
        <w:pStyle w:val="Style18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-конструктор выходного дня посвящен 4-м темам: этнографической, краеведческой, ремесленной, промыслово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ивлечь 1200 взрослого населения и 2000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5. Организацию досуга людей с ОВЗ (в т.ч. лица с РАС):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тся организовать 6 инклюзивных программ: две экскурсии и 4 ремесленных мастер-классы с посещением 35 посетителей с ОВЗ: </w:t>
      </w:r>
    </w:p>
    <w:p>
      <w:pPr>
        <w:pStyle w:val="Style18"/>
        <w:numPr>
          <w:ilvl w:val="3"/>
          <w:numId w:val="15"/>
        </w:numPr>
        <w:ind w:left="426" w:hanging="426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кскурсия «Деревья нашего края»</w:t>
      </w:r>
    </w:p>
    <w:p>
      <w:pPr>
        <w:pStyle w:val="Style18"/>
        <w:numPr>
          <w:ilvl w:val="3"/>
          <w:numId w:val="15"/>
        </w:numPr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Новогоднее путешествие с Ими Хиԓы</w:t>
      </w:r>
    </w:p>
    <w:p>
      <w:pPr>
        <w:pStyle w:val="Style18"/>
        <w:numPr>
          <w:ilvl w:val="3"/>
          <w:numId w:val="15"/>
        </w:numPr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-классы по темам: работа с мехом, работа с берестой, работа с рыбьей кожей, работа с трав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6. Организацию досуга граждан пожилого возрас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планируется проработать 4 направления с привлечением 700 участников пожилого возраста. Была проанализирована деятельность за последние 3 года работы с пожилыми гражданами, выявлены наиболее удобные формы мероприятий. В каждом направлении не менее 5 встреч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ий клуб «В мире хантыйских сновидений»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мастерская: изготовление традиционных изделий из природного материала: мех, береста, кожа</w:t>
      </w:r>
    </w:p>
    <w:p>
      <w:pPr>
        <w:pStyle w:val="Style19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ярмарка</w:t>
      </w:r>
    </w:p>
    <w:p>
      <w:pPr>
        <w:pStyle w:val="Style19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е конструкто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7. Межэтнические и этноконфессиональные отношения, взаимодействие с национально – культурными автономиями:</w:t>
      </w:r>
    </w:p>
    <w:p>
      <w:pPr>
        <w:pStyle w:val="Normal"/>
        <w:ind w:firstLine="708"/>
        <w:jc w:val="both"/>
        <w:rPr/>
      </w:pPr>
      <w:r>
        <w:rPr/>
        <w:t>Одним из новых мероприятий данного направления является изучение орнаментального искусства обских угров. Всего будет проведено 6 встреч и 2 событийных мероприятия. Будет привлечено 4000 посетителей.</w:t>
      </w:r>
    </w:p>
    <w:p>
      <w:pPr>
        <w:pStyle w:val="Style18"/>
        <w:numPr>
          <w:ilvl w:val="0"/>
          <w:numId w:val="17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Цикл этнофорумов «Обско-угорские орнаменты»: 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ско-угорские орнаменты. Береста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ско-угорские орнаменты. Мех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ско-угорские орнаменты. Текстиль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ско-угорские орнаменты. Ровдуга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ско-угорские орнаменты. Вязание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ско-угорские орнаменты. Бисер»</w:t>
      </w:r>
    </w:p>
    <w:p>
      <w:pPr>
        <w:pStyle w:val="Style18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стиваль ко Дню коренных народов мира</w:t>
      </w:r>
    </w:p>
    <w:p>
      <w:pPr>
        <w:pStyle w:val="Style18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оленев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3.2.8. Правовое просвещение граждан:</w:t>
      </w:r>
    </w:p>
    <w:p>
      <w:pPr>
        <w:pStyle w:val="Style25"/>
        <w:shd w:fill="FFFFFF" w:val="clear"/>
        <w:spacing w:lineRule="atLeast" w:line="480" w:before="0" w:after="0"/>
        <w:rPr>
          <w:rStyle w:val="Emphasis"/>
          <w:i w:val="false"/>
          <w:i w:val="false"/>
          <w:iCs w:val="false"/>
          <w:color w:val="252525"/>
          <w:sz w:val="26"/>
          <w:szCs w:val="26"/>
        </w:rPr>
      </w:pPr>
      <w:r>
        <w:rPr>
          <w:rStyle w:val="Emphasis"/>
          <w:i w:val="false"/>
          <w:iCs w:val="false"/>
          <w:color w:val="252525"/>
          <w:szCs w:val="26"/>
        </w:rPr>
        <w:t>Запланировано 1 мероприятие в текущем году</w:t>
      </w:r>
      <w:r>
        <w:rPr>
          <w:rStyle w:val="Emphasis"/>
          <w:i w:val="false"/>
          <w:iCs w:val="false"/>
          <w:color w:val="252525"/>
          <w:sz w:val="26"/>
          <w:szCs w:val="26"/>
        </w:rPr>
        <w:t xml:space="preserve">, </w:t>
      </w:r>
      <w:r>
        <w:rPr>
          <w:rStyle w:val="Emphasis"/>
          <w:i w:val="false"/>
          <w:iCs w:val="false"/>
          <w:color w:val="252525"/>
          <w:szCs w:val="26"/>
        </w:rPr>
        <w:t>600 посещений.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714" w:hanging="357"/>
        <w:rPr>
          <w:color w:val="252525"/>
        </w:rPr>
      </w:pPr>
      <w:r>
        <w:rPr>
          <w:rStyle w:val="Emphasis"/>
          <w:i w:val="false"/>
          <w:iCs w:val="false"/>
          <w:color w:val="252525"/>
        </w:rPr>
        <w:t>Выставка «</w:t>
      </w:r>
      <w:r>
        <w:rPr>
          <w:rStyle w:val="Emphasis"/>
          <w:bCs/>
          <w:i w:val="false"/>
          <w:iCs w:val="false"/>
          <w:color w:val="252525"/>
        </w:rPr>
        <w:t xml:space="preserve">Перспективы коренных народов». </w:t>
      </w:r>
      <w:r>
        <w:rPr>
          <w:color w:val="252525"/>
        </w:rPr>
        <w:t>На выставке будут представлены четыре поколения, рассказывающие историю коренного народа – ханты в формате видео и фотографий.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714" w:hanging="357"/>
        <w:rPr>
          <w:color w:val="252525"/>
        </w:rPr>
      </w:pPr>
      <w:r>
        <w:rPr>
          <w:color w:val="252525"/>
        </w:rPr>
        <w:t>Раздача материалов о правах коренного населения (имеются сборники на русском и английском языках, спонсорская помощь)</w:t>
      </w:r>
    </w:p>
    <w:p>
      <w:pPr>
        <w:pStyle w:val="Normal"/>
        <w:ind w:firstLine="708"/>
        <w:jc w:val="both"/>
        <w:rPr>
          <w:b/>
          <w:b/>
          <w:i/>
          <w:i/>
          <w:color w:val="252525"/>
          <w:u w:val="single"/>
        </w:rPr>
      </w:pPr>
      <w:r>
        <w:rPr>
          <w:b/>
          <w:i/>
          <w:color w:val="252525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9. Работу с общественными организациями и объединениями:</w:t>
      </w:r>
    </w:p>
    <w:p>
      <w:pPr>
        <w:pStyle w:val="Normal"/>
        <w:ind w:firstLine="708"/>
        <w:jc w:val="both"/>
        <w:rPr>
          <w:rFonts w:eastAsia="Arial Unicode MS;Yu Gothic"/>
          <w:lang w:eastAsia="en-US"/>
        </w:rPr>
      </w:pPr>
      <w:r>
        <w:rPr>
          <w:rFonts w:eastAsia="Arial Unicode MS;Yu Gothic"/>
          <w:lang w:eastAsia="en-US"/>
        </w:rPr>
        <w:t>Планируется развивать новое направление – социальное партнерство в сфере культуры с общественными организациями. Планируется совместно организовать 5 проектов и привлечь не менее 300 участников.</w:t>
      </w:r>
    </w:p>
    <w:p>
      <w:pPr>
        <w:pStyle w:val="Normal"/>
        <w:ind w:firstLine="708"/>
        <w:jc w:val="both"/>
        <w:rPr>
          <w:rFonts w:eastAsia="Arial Unicode MS;Yu Gothic"/>
          <w:lang w:eastAsia="en-US"/>
        </w:rPr>
      </w:pPr>
      <w:r>
        <w:rPr>
          <w:rFonts w:eastAsia="Arial Unicode MS;Yu Gothic"/>
          <w:lang w:eastAsia="en-US"/>
        </w:rPr>
        <w:t xml:space="preserve">1. День открытых дверей НКО </w:t>
      </w:r>
    </w:p>
    <w:p>
      <w:pPr>
        <w:pStyle w:val="Normal"/>
        <w:ind w:firstLine="708"/>
        <w:jc w:val="both"/>
        <w:rPr/>
      </w:pPr>
      <w:r>
        <w:rPr/>
        <w:t xml:space="preserve">2. Проект «Мы </w:t>
      </w:r>
      <w:r>
        <w:rPr>
          <w:lang w:val="en-US"/>
        </w:rPr>
        <w:t>Z</w:t>
      </w:r>
      <w:r>
        <w:rPr/>
        <w:t>а наших» (АНО «Нумсанг ёх»). Благотворительный сезон</w:t>
      </w:r>
    </w:p>
    <w:p>
      <w:pPr>
        <w:pStyle w:val="Normal"/>
        <w:ind w:firstLine="708"/>
        <w:jc w:val="both"/>
        <w:rPr/>
      </w:pPr>
      <w:r>
        <w:rPr/>
        <w:t>3. Проект «Деловое село» (Фонд ПУПИ). КасУМаркет: ярмарка разговоров и практик, идей и смыслов</w:t>
      </w:r>
    </w:p>
    <w:p>
      <w:pPr>
        <w:pStyle w:val="Normal"/>
        <w:ind w:firstLine="708"/>
        <w:jc w:val="both"/>
        <w:rPr/>
      </w:pPr>
      <w:r>
        <w:rPr/>
        <w:t>4. Проект «Нумсанг ёх – Мыслящие люди - 2024» (АНО «Нумсанг ёх»).</w:t>
      </w:r>
    </w:p>
    <w:p>
      <w:pPr>
        <w:pStyle w:val="Normal"/>
        <w:ind w:firstLine="708"/>
        <w:jc w:val="both"/>
        <w:rPr>
          <w:rFonts w:eastAsia="Arial Unicode MS;Yu Gothic"/>
          <w:lang w:eastAsia="en-US"/>
        </w:rPr>
      </w:pPr>
      <w:r>
        <w:rPr/>
        <w:t>5. Проект «Ма мувем Хуллор корт (Моя родина Хуллор)» (Община «Потум соим»)</w:t>
      </w:r>
    </w:p>
    <w:p>
      <w:pPr>
        <w:pStyle w:val="Normal"/>
        <w:ind w:firstLine="708"/>
        <w:jc w:val="both"/>
        <w:rPr>
          <w:rFonts w:eastAsia="Arial Unicode MS;Yu Gothic"/>
          <w:lang w:eastAsia="en-US"/>
        </w:rPr>
      </w:pPr>
      <w:r>
        <w:rPr>
          <w:rFonts w:eastAsia="Arial Unicode MS;Yu Gothic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3.2.10. Организацию летнего отдыха несовершеннолетни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летнего отдыха запланировано совместное сотрудничество с 2-мя НКО и общеобразовательной школо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АНО «Нумсанг ёх» запланировано 3 программы на для детских смен этнокультурного стойбища «Нумсанг ёх»: фольклорные, ремесленные, игров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Фондом ПУПИ запланировано 1 мероприятие по профориентации: Деловая игра "Клуб предпринимателей"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школьной оздоровительной площадки запланировано 4 мероприятия: квест «Путешествие по стойбище, Оздоровительный тур «Таԓан ёш, таԓан кур», фольклорная программа «Утиные истории», программа по духовной культуре обских угров «Один день во сне: погружение в образы и чувства хантыйских сновидений через рисунки».</w:t>
      </w:r>
    </w:p>
    <w:p>
      <w:pPr>
        <w:pStyle w:val="Normal"/>
        <w:jc w:val="both"/>
        <w:rPr/>
      </w:pPr>
      <w:r>
        <w:rPr/>
        <w:t>Планируется в летний период привлекать детей в качестве волонтеров.</w:t>
      </w:r>
    </w:p>
    <w:p>
      <w:pPr>
        <w:pStyle w:val="Normal"/>
        <w:jc w:val="both"/>
        <w:rPr/>
      </w:pPr>
      <w:r>
        <w:rPr/>
        <w:t>За летний период будет привлечено 600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11. Реализацию мероприятий в рамках Года семьи в РФ:</w:t>
      </w:r>
    </w:p>
    <w:p>
      <w:pPr>
        <w:pStyle w:val="Normal"/>
        <w:rPr/>
      </w:pPr>
      <w:r>
        <w:rPr/>
        <w:t>В год Семьи планируется запустить цикл мероприятий «Люди одного очага». Мероприятия будут организованы в разных форматах: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«Люди одного очага. Терминология родства». 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«Люди одного очага. Запреты и нормы поведения в семье».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«Люди одного очага. Берестяная колыбель». (сувенир-оберег).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комиксов «Люди одного очага. Четыре мате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12.Реализацию мероприятий в рамках Года народного сплочения в ХМАО-Югре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года народного единства в течение года будут организованы Дни улиц в музее. Для жителей 10 улиц села Казым будет определен день посещения музея, который объединит жителей. Планируется организовать 6 мероприятий с привлечением 400 человек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14. Реализацию проекта «Пушкинская карта»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 6 мероприятий с привлечением 500 человек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оленевод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-экскурсия «История казымских улиц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й день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«Письма солдата», «Перспективы коренных народов», Казымская культбаза в фотографиях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ко Дню коренных народов мир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музее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искусст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программ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15. Реализацию проекта «Культура для школьников»: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информационному сопровождению проекта проводится с педагогами школы, на родительских собраниях, классных часах. Размещаются анонсы в соцсетях, на сайте. Приглашаются индивидуально классы. В 2024 году запланировано 9 мероприятий с привлечение 150 школьников. 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ой тропою Ими Хилы (знакомство хантыйской культуры через просмотр и обсуждение сказок про сказочного героя Ими Хилы)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ороны в обрядовой культуре казымских хантов (погружение в мифологический мир и через него – в значимые мысли обрядового праздника через театральные миниатюры), посещение бесплатное</w:t>
      </w:r>
    </w:p>
    <w:p>
      <w:pPr>
        <w:pStyle w:val="Style18"/>
        <w:numPr>
          <w:ilvl w:val="6"/>
          <w:numId w:val="15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Экскурсия «В мир хантыйских сновидений» (посещение выставки по сновидениям, знакомство с архетипами хантыйских сновидений)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кусством корейской каллиграфии (знакомство с историей корейской письменности, мастер-класс по изготовлению корейской открытки). 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ень во сне: погружение в образы и чувства хантыйских сновидений (Изучение и сценическое воплощение хантыйских образов сновидений во взаимодействии детей друг с другом), посещение бесплатное.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 изготовлению новогоднего подарка в национальном стиле.</w:t>
      </w:r>
    </w:p>
    <w:p>
      <w:pPr>
        <w:pStyle w:val="Style18"/>
        <w:numPr>
          <w:ilvl w:val="6"/>
          <w:numId w:val="15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Серия мультфильмов о коренных малочисленных народах (знакомство с народами, проживающими на Камчатке).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Врангеля (знакомство культурным наследием Юнеско через короткометражный видеофильм).</w:t>
      </w:r>
    </w:p>
    <w:p>
      <w:pPr>
        <w:pStyle w:val="Style18"/>
        <w:numPr>
          <w:ilvl w:val="6"/>
          <w:numId w:val="1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ий героический эпос олонхо – всемирное наследие Юнес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3.Музейная деятельность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3.3.1. Фондовая работа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окументов учета фондов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 музейных фонд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писание музейных предмет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фровка фотографий Лоскутова А.Н. по казымской кульбазы</w:t>
      </w:r>
    </w:p>
    <w:p>
      <w:pPr>
        <w:pStyle w:val="Style18"/>
        <w:spacing w:lineRule="auto" w:line="240" w:before="0" w:after="0"/>
        <w:ind w:left="720" w:hanging="72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76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3.2. Краеведческая   работа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ебинаров по народному искусству в рамках проекта «Искусство обских угров: живая традиция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в течение год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 материала по истории края.</w:t>
        <w:tab/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орнаментальному искусству казымских ха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b/>
        </w:rPr>
        <w:t>3.3.3.3. Просветительская работ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нируется организация 5 мероприятий, один из них – тур-конструктор – новый для посетителей. Будет привлечено не менее 2000 посетителей.</w:t>
      </w:r>
    </w:p>
    <w:p>
      <w:pPr>
        <w:pStyle w:val="Style18"/>
        <w:numPr>
          <w:ilvl w:val="3"/>
          <w:numId w:val="12"/>
        </w:numPr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eastAsia="Arial Unicode MS;Yu Gothic" w:cs="Times New Roman" w:ascii="Times New Roman" w:hAnsi="Times New Roman"/>
          <w:sz w:val="24"/>
        </w:rPr>
        <w:t>Женский тур «По сакральным тропам души»</w:t>
      </w:r>
    </w:p>
    <w:p>
      <w:pPr>
        <w:pStyle w:val="Style18"/>
        <w:numPr>
          <w:ilvl w:val="3"/>
          <w:numId w:val="12"/>
        </w:numPr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Ночь искусств </w:t>
      </w:r>
    </w:p>
    <w:p>
      <w:pPr>
        <w:pStyle w:val="Style18"/>
        <w:numPr>
          <w:ilvl w:val="3"/>
          <w:numId w:val="12"/>
        </w:numPr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Ночь музеев </w:t>
      </w:r>
    </w:p>
    <w:p>
      <w:pPr>
        <w:pStyle w:val="Style18"/>
        <w:numPr>
          <w:ilvl w:val="3"/>
          <w:numId w:val="12"/>
        </w:numPr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я хантыйских архетипов – рождественские встречи, гадания на картах сновидений, мастер-классы, чаепитие</w:t>
      </w:r>
    </w:p>
    <w:p>
      <w:pPr>
        <w:pStyle w:val="Style18"/>
        <w:numPr>
          <w:ilvl w:val="3"/>
          <w:numId w:val="12"/>
        </w:numPr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ий тур-конструктор Тур, который посетители соберут для себя сами из предложенного. Выберут самостоятельно мастер-класс, транспорт, формат экскурсии, дополнительные услуги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numPr>
          <w:ilvl w:val="3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кспозиционно - выставочная и культурно - массовая работа: </w:t>
      </w:r>
    </w:p>
    <w:p>
      <w:pPr>
        <w:pStyle w:val="Normal"/>
        <w:spacing w:before="0" w:after="0"/>
        <w:contextualSpacing/>
        <w:rPr/>
      </w:pPr>
      <w:r>
        <w:rPr/>
        <w:t>В музее имеется 5 выставок на постоянной основе.  9 временных выставок запланировано в текущем год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ционарные выста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6"/>
          <w:numId w:val="1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клад жизни народов Приказымья»</w:t>
      </w:r>
    </w:p>
    <w:p>
      <w:pPr>
        <w:pStyle w:val="Style19"/>
        <w:numPr>
          <w:ilvl w:val="6"/>
          <w:numId w:val="12"/>
        </w:numPr>
        <w:spacing w:before="0" w:after="0"/>
        <w:ind w:left="426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тропа</w:t>
      </w:r>
    </w:p>
    <w:p>
      <w:pPr>
        <w:pStyle w:val="Style19"/>
        <w:numPr>
          <w:ilvl w:val="6"/>
          <w:numId w:val="12"/>
        </w:numPr>
        <w:spacing w:before="0" w:after="0"/>
        <w:ind w:left="426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жилища обских угров</w:t>
      </w:r>
    </w:p>
    <w:p>
      <w:pPr>
        <w:pStyle w:val="Style19"/>
        <w:numPr>
          <w:ilvl w:val="6"/>
          <w:numId w:val="12"/>
        </w:numPr>
        <w:spacing w:before="0" w:after="0"/>
        <w:ind w:left="426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одческое стойбище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– изба.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новидени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выставки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олдата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ы коренных народов».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ымская культбаза в фотографиях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зки реки Казым»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стяная утварь» – фотовыставка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лонтеры культуры – это мы» - фотовыставка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мсанг ёх – 2024»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нашего времени – фотовыставка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а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ым_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а_наших – итоги проекта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иректор МАУК с.п. Казы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Центр историко-культурного наследия «Касум ёх»                                Е.Т. Федот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26" w:hanging="792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" w:hanging="7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5" w:hanging="78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70" w:hanging="780"/>
      </w:pPr>
      <w:rPr>
        <w:b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85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5" w:hanging="78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70" w:hanging="780"/>
      </w:pPr>
      <w:rPr>
        <w:b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85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39344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араграф"/>
    <w:basedOn w:val="Normal"/>
    <w:qFormat/>
    <w:pPr>
      <w:jc w:val="both"/>
    </w:pPr>
    <w:rPr>
      <w:b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0:00Z</dcterms:created>
  <dc:creator>МАУК БВЗ</dc:creator>
  <dc:description/>
  <cp:keywords/>
  <dc:language>en-US</dc:language>
  <cp:lastModifiedBy>Елена Федотова</cp:lastModifiedBy>
  <cp:lastPrinted>2020-02-14T13:14:00Z</cp:lastPrinted>
  <dcterms:modified xsi:type="dcterms:W3CDTF">2023-12-19T20:10:00Z</dcterms:modified>
  <cp:revision>2</cp:revision>
  <dc:subject/>
  <dc:title/>
</cp:coreProperties>
</file>